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ind w:right="-25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hd w:fill="808080" w:val="clear"/>
        <w:ind w:right="-25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hd w:fill="808080" w:val="clear"/>
        <w:ind w:right="-25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REJESTR DZIAŁALNOŚCI REGULOWANEJ</w:t>
      </w:r>
    </w:p>
    <w:p>
      <w:pPr>
        <w:pStyle w:val="Normal"/>
        <w:shd w:fill="808080" w:val="clear"/>
        <w:ind w:right="-25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regulowanej </w:t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ójt Gminy Łukowica</w:t>
      </w:r>
    </w:p>
    <w:p>
      <w:pPr>
        <w:pStyle w:val="Normal"/>
        <w:ind w:right="-25" w:hanging="0"/>
        <w:rPr/>
      </w:pPr>
      <w:r>
        <w:rPr/>
        <w:t>Numer wpisu: 1/2012</w:t>
      </w:r>
    </w:p>
    <w:tbl>
      <w:tblPr>
        <w:tblW w:w="10989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8"/>
        <w:gridCol w:w="142"/>
        <w:gridCol w:w="2539"/>
        <w:gridCol w:w="1955"/>
        <w:gridCol w:w="1540"/>
        <w:gridCol w:w="1185"/>
        <w:gridCol w:w="2278"/>
        <w:gridCol w:w="74"/>
      </w:tblGrid>
      <w:tr>
        <w:trPr>
          <w:trHeight w:val="74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012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/>
            </w:pPr>
            <w:r>
              <w:rPr>
                <w:b/>
                <w:bCs/>
              </w:rPr>
              <w:t>Przedsiębiorstwo Usług Komunalnych „EMPOL” Sp. z o.o.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/>
            </w:pPr>
            <w:r>
              <w:rPr>
                <w:b/>
                <w:bCs/>
              </w:rPr>
              <w:t>34-451 Tylmanowa</w:t>
            </w:r>
          </w:p>
          <w:p>
            <w:pPr>
              <w:pStyle w:val="Zawartotabeli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. Rzeka 133  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-24-97-196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841416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1.2012</w:t>
            </w:r>
          </w:p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</w:t>
            </w:r>
          </w:p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3 r.</w:t>
            </w:r>
          </w:p>
        </w:tc>
      </w:tr>
      <w:tr>
        <w:trPr>
          <w:trHeight w:val="24" w:hRule="atLeast"/>
        </w:trPr>
        <w:tc>
          <w:tcPr>
            <w:tcW w:w="10915" w:type="dxa"/>
            <w:gridSpan w:val="8"/>
            <w:tcBorders>
              <w:top w:val="single" w:sz="18" w:space="0" w:color="000000"/>
            </w:tcBorders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BIERANYCH ODPADÓW KOMUNALNYCH</w:t>
            </w:r>
          </w:p>
          <w:p>
            <w:pPr>
              <w:pStyle w:val="Zawartotabeli"/>
              <w:shd w:fill="808080" w:val="clear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1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z papieru i tektury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2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z tworzyw sztucznych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3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z drewna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4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z metali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5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wielomateriałowe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6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mieszane odpady opakowaniowe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7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ze szkła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9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z tekstyliów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10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Opakowania zawierające pozostałości substancji niebezpiecznych lub nimi zanieczyszczone (np. środki ochrony roślin I i II klasy toksyczności – bardzo toksyczne i toksyczne ) 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 01 03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Zużyte opony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1 01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1 02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z ceglany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1 03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Arial"/>
                <w:sz w:val="20"/>
                <w:szCs w:val="20"/>
              </w:rPr>
              <w:t>Odpady innych materiałów ceramicznych i elementów wyposażenia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1 06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lub wysegregowane odpady z betonu, gruzu ceglanego, odpadowych materiałów ceramicznych i elementów wyposażenia zawierające substancje niebezpieczne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1 07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1 80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Arial"/>
                <w:sz w:val="20"/>
                <w:szCs w:val="20"/>
              </w:rPr>
              <w:t>Usunięte tynki, tapety, okleiny itp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1 81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dpady z remontów i przebudowy dróg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17 01 82 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ne niewymienione odpady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Arial"/>
                <w:sz w:val="20"/>
                <w:szCs w:val="20"/>
              </w:rPr>
              <w:t>17 02 01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rewno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2 02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zkło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2 03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worzywa sztuczne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2 04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drewna, szkła i tworzyw sztucznych zawierające lub zanieczyszczone substancjami niebezpiecznymi (np. drewniane podkłady kolejowe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4 07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y metali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5 04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Arial"/>
                <w:sz w:val="20"/>
                <w:szCs w:val="20"/>
              </w:rPr>
              <w:t>Gleba i ziemia, w tym kamienie, inne niż wymienione w 17 05 03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6 04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eriały izolacyjne inne niż wymienione w 17 06 01 i 17 06 03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8 01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Materiały konstrukcyjne zawierające gips zanieczyszczone substancjami niebezpiecznymi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8 02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Arial"/>
                <w:sz w:val="20"/>
                <w:szCs w:val="20"/>
              </w:rPr>
              <w:t>Materiały konstrukcyjne zawierające gips inne niż wymienione 17 08 01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9 04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Arial"/>
                <w:sz w:val="20"/>
                <w:szCs w:val="20"/>
              </w:rPr>
              <w:t>Zmieszane odpady z budowy, remontów i demontażu inne niż wymienione w 17 09 01, 17 09 02 i 17 09 03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i tektura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ło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kuchenne ulegające biodegradacji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zież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stylia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zczalniki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y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kalia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fotograficzne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>Środki ochrony roślin I i II klasy toksyczności (bardzo toksyczne i toksyczne np. herbicydy, insektycydy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 xml:space="preserve">Lampy fluorescencyjne i inne odpady zawierające rtęć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a zawierające freony   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je i tłuszcze jadalne 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 inne niż wymienione w 20 01 25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 xml:space="preserve">Farby, tusze, farby drukarskie, kleje lepiszcze i żywice zawierające substancje niebezpieczne 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inne niż wymienione w 20 01 27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genty zawierające substancje niebezpieczne   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 xml:space="preserve">Detergenty inne niż wymienione w 20 01 29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cytotoksyczne i cytostatyczne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rie i akumulatory łącznie z bateriami i akumulatorami wymienionymi w 16 06 01 , 16 06 02 lub 16 06 03 oraz niesortowane baterie i akumulatory zawierające te baterie 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, 20 01 23 zawierające niebezpieczne składniki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e urządzenia elektryczne i elektroniczne inne niż wymienione w 20 01 21, 20 01 23 i 20 01 35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wno zawierające substancje niebezpieczne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20 01 37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wa sztuczne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>Odpady zmiotek wentylacyjnych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sz w:val="20"/>
                <w:szCs w:val="20"/>
              </w:rPr>
              <w:t>20 02 01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sz w:val="20"/>
                <w:szCs w:val="20"/>
              </w:rPr>
              <w:t>20 02 02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ba i ziemia w tym kamienie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sz w:val="20"/>
                <w:szCs w:val="20"/>
              </w:rPr>
              <w:t>20 02 03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odpady nieulegające biodegradacji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z targowisk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lamy ze zbiorników bezodpływowych służących do gromadzenia nieczystości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 xml:space="preserve">Odpady ze studzienek kanalizacyjnych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wielkogabarytowe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wymienione w innych podgrupach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regulowanej </w:t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ójt Gminy Łukowica</w:t>
      </w:r>
    </w:p>
    <w:p>
      <w:pPr>
        <w:pStyle w:val="Normal"/>
        <w:ind w:right="-25" w:hanging="0"/>
        <w:rPr/>
      </w:pPr>
      <w:r>
        <w:rPr/>
        <w:t>Numer wpisu: 2/2012</w:t>
      </w:r>
    </w:p>
    <w:tbl>
      <w:tblPr>
        <w:tblW w:w="11199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418"/>
        <w:gridCol w:w="1862"/>
        <w:gridCol w:w="2101"/>
        <w:gridCol w:w="1654"/>
        <w:gridCol w:w="1272"/>
        <w:gridCol w:w="1899"/>
      </w:tblGrid>
      <w:tr>
        <w:trPr>
          <w:trHeight w:val="75" w:hRule="atLeast"/>
        </w:trPr>
        <w:tc>
          <w:tcPr>
            <w:tcW w:w="99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18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21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65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27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189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/>
            </w:pPr>
            <w:r>
              <w:rPr>
                <w:b/>
                <w:bCs/>
              </w:rPr>
              <w:t>Data wpisu do rejestru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b/>
                <w:bCs/>
                <w:strike/>
              </w:rPr>
              <w:t>2.</w:t>
            </w:r>
          </w:p>
        </w:tc>
        <w:tc>
          <w:tcPr>
            <w:tcW w:w="141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/2012</w:t>
            </w:r>
          </w:p>
        </w:tc>
        <w:tc>
          <w:tcPr>
            <w:tcW w:w="186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FCC Polska Sp. z o.o.</w:t>
            </w:r>
          </w:p>
        </w:tc>
        <w:tc>
          <w:tcPr>
            <w:tcW w:w="210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41-800 Zabrze</w:t>
            </w:r>
          </w:p>
          <w:p>
            <w:pPr>
              <w:pStyle w:val="Zawartotabeli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ul. Lecha 10  </w:t>
            </w:r>
          </w:p>
        </w:tc>
        <w:tc>
          <w:tcPr>
            <w:tcW w:w="165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676-21-57-648</w:t>
            </w:r>
          </w:p>
        </w:tc>
        <w:tc>
          <w:tcPr>
            <w:tcW w:w="127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57190739</w:t>
            </w:r>
          </w:p>
        </w:tc>
        <w:tc>
          <w:tcPr>
            <w:tcW w:w="189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5.12.2017</w:t>
            </w:r>
          </w:p>
        </w:tc>
      </w:tr>
    </w:tbl>
    <w:p>
      <w:pPr>
        <w:pStyle w:val="Normal"/>
        <w:shd w:fill="808080" w:val="clear"/>
        <w:ind w:right="-25" w:hanging="0"/>
        <w:jc w:val="center"/>
        <w:rPr/>
      </w:pPr>
      <w:r>
        <w:rPr/>
        <w:t>RODZAJ ODBIERANYCH ODPADÓW KOMUNALNYCH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7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pakowania z papieru i tektur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pakowania z tworzyw sztuczn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pakowania z drew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pakowania z metal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pakowania wielomateriał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Zmieszane odpady opakowani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pakowania ze szkł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pakowania z tekstyli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10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11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1 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betonu oraz gruz betonowy z rozbiórek i remont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1 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Gruz cegla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1 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innych materiałów ceramicznych i elementów wyposaże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1 06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Zmieszane lub wysegregowane odpady z betonu, gruzu ceglanego, odpadowych materiałów ceramicznych i elementów wyposażenia zawierające substancje niebezpi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1 07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1 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Usunięte tynki, tapety, okleiny it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  <w:strike/>
                <w:sz w:val="20"/>
                <w:szCs w:val="20"/>
              </w:rPr>
              <w:t>17 01 8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Odpady z remontów i przebudowy drog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1 8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Inne niewymienione odpad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2 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Drew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2 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2 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2 04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drewna, szkła i tworzyw sztucznych zawierające lub zanieczyszczone substancjami niebezpiecznymi (podkłady kolejowe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Miedź, brąz, mosiąd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ł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Cyn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Żelazo i s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Cy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Mieszaniny metal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9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Odpady metali zanieczyszczone substancjami niebezpiecznym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10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 xml:space="preserve">Kable zawierające ropę naftową, smołę i inne substancje niebezpieczn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Kable inne niż wymienione w 17 04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5 03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leba i ziemia, w tym kamienie, zawierające substancje niebezpieczne (np. PCB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5 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leba i ziemia, w tym kamienie, inne niż wymienione w 17 05 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5 05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robek z pogłębiania zawierający lub zanieczyszczony substancjami niebezpiecznym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5 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robek z pogłębiania inny niż wymieniony w 17 05 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5 07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łuczeń torowy (kruszywo) zawierający substancje niebezpi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  <w:strike/>
                <w:sz w:val="20"/>
                <w:szCs w:val="20"/>
              </w:rPr>
              <w:t>17 05 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Tłuczeń torowy (kruszywo) inny niż wymieniony w 17 05 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  <w:strike/>
                <w:sz w:val="20"/>
                <w:szCs w:val="20"/>
              </w:rPr>
              <w:t>17 09 01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Odpady z budowy, remontów i demontażu zawierające rtę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  <w:strike/>
                <w:sz w:val="20"/>
                <w:szCs w:val="20"/>
              </w:rPr>
              <w:t>17 09 02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9 03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Inne odpady z budowy, remontów i demontażu (w tym odpady zmieszane) zawierające substancje niebezpi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9 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Papier i tek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kuchenne ulegające biodegradacj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zie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Teksty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3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Rozpuszczalni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4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Kwas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5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Alka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  <w:strike/>
                <w:sz w:val="20"/>
                <w:szCs w:val="20"/>
              </w:rPr>
              <w:t>20 01 17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czynniki fotografi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9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Środki ochrony roślin I i II klasy toksyczności (bardzo toksyczne i toksyczne np. herbicydy, insektycydy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1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Lampy fluorescencyjne i inne odpady zawierające rtę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3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Urządzenia zawierające freo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leje i tłuszcze jadal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6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leje i tłuszcze inne niż wymienione w 20 01 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7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9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Detergenty zawierające substancje niebezpi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Detergenty inne niż wymienione w 20 01 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1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Leki cytotoksyczne i cytostat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Leki inne niż wymienione w 20 01 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  <w:strike/>
                <w:sz w:val="20"/>
                <w:szCs w:val="20"/>
              </w:rPr>
              <w:t>20 01 33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Baterie i akumulatory inne niż wymienione w 20 01 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5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Zużyte urządzenia elektryczne i elektroniczne inne niż wymienione w 20 01 21 i 20 01 23 zawierające niebezpieczne składniki (</w:t>
            </w:r>
            <w:r>
              <w:rPr>
                <w:rFonts w:cs="Courier New"/>
                <w:strike/>
                <w:sz w:val="20"/>
                <w:szCs w:val="20"/>
                <w:vertAlign w:val="superscript"/>
              </w:rPr>
              <w:t>1</w:t>
            </w:r>
            <w:r>
              <w:rPr>
                <w:rFonts w:cs="Courier New"/>
                <w:strike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7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Drewno zawierające substancje niebezpi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Drewno inne niż wymienione w 20 01 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Met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4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zmiotek wentylacyjn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Środki ochrony roślin inne niż wymienione w 20 01 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9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Inne niewymienione frakcje zbierane w sposób selektyw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2 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ulegające biodegradacj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2 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Gleba i ziemia, w tym kamie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2 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Niesegregowane (zmieszane) odpady komunal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z targowis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z czyszczenia ulic i plac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ze studzienek kanalizacyjn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wielkogabaryt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9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komunalne niewymienione w innych podgrupach</w:t>
            </w:r>
          </w:p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  <w:b/>
                <w:sz w:val="28"/>
                <w:szCs w:val="28"/>
              </w:rPr>
              <w:t xml:space="preserve">Adnotacja : </w:t>
            </w:r>
          </w:p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WYKREŚLONO Z REJESTRU DZIAŁALNOSCI REGULOWANEJ NA PODSTAWIE DECYZJI WÓJTA GMINY Z DNIA 12.08.2021, w dniu 12.08.2021 r.</w:t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regulowanej </w:t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ójt Gminy Łukowica</w:t>
      </w:r>
    </w:p>
    <w:p>
      <w:pPr>
        <w:pStyle w:val="Normal"/>
        <w:ind w:right="-25" w:hanging="0"/>
        <w:rPr/>
      </w:pPr>
      <w:r>
        <w:rPr/>
        <w:t>Numer wpisu: 3/2012</w:t>
      </w:r>
    </w:p>
    <w:tbl>
      <w:tblPr>
        <w:tblW w:w="10915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275"/>
        <w:gridCol w:w="2041"/>
        <w:gridCol w:w="2210"/>
        <w:gridCol w:w="1620"/>
        <w:gridCol w:w="1246"/>
        <w:gridCol w:w="1955"/>
      </w:tblGrid>
      <w:tr>
        <w:trPr>
          <w:trHeight w:val="75" w:hRule="atLeast"/>
        </w:trPr>
        <w:tc>
          <w:tcPr>
            <w:tcW w:w="5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/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20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22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6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2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19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</w:t>
            </w:r>
          </w:p>
        </w:tc>
      </w:tr>
      <w:tr>
        <w:trPr/>
        <w:tc>
          <w:tcPr>
            <w:tcW w:w="56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b/>
                <w:bCs/>
                <w:strike/>
              </w:rPr>
              <w:t>3.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/2012</w:t>
            </w:r>
          </w:p>
        </w:tc>
        <w:tc>
          <w:tcPr>
            <w:tcW w:w="204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Przedsiębiorstwo Obrotu Surowcami Wtórnymi SURPAP s.c.</w:t>
            </w:r>
          </w:p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3-300 Nowy Sącz</w:t>
            </w:r>
          </w:p>
          <w:p>
            <w:pPr>
              <w:pStyle w:val="Zawartotabeli"/>
              <w:ind w:right="-25" w:hanging="0"/>
              <w:jc w:val="center"/>
              <w:rPr/>
            </w:pPr>
            <w:r>
              <w:rPr>
                <w:b/>
                <w:bCs/>
                <w:strike/>
              </w:rPr>
              <w:t>ul. Wyspiańskiego 3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62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734-10-12-350</w:t>
            </w:r>
          </w:p>
        </w:tc>
        <w:tc>
          <w:tcPr>
            <w:tcW w:w="124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490376978</w:t>
            </w:r>
          </w:p>
        </w:tc>
        <w:tc>
          <w:tcPr>
            <w:tcW w:w="195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1.10.2012</w:t>
            </w:r>
          </w:p>
        </w:tc>
      </w:tr>
    </w:tbl>
    <w:p>
      <w:pPr>
        <w:pStyle w:val="Normal"/>
        <w:shd w:fill="808080" w:val="clear"/>
        <w:ind w:right="-25" w:hanging="0"/>
        <w:jc w:val="center"/>
        <w:rPr/>
      </w:pPr>
      <w:r>
        <w:rPr/>
        <w:t>RODZAJ ODBIERANYCH ODPADÓW KOMUNALNYCH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pakowania z papieru i tektur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pakowania z tworzyw sztucznych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0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pakowania z drewn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04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pakowania z metali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05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pakowania wielomateriałowe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06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Zmieszane odpady opakowaniowe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07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pakowania ze szkł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0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pakowania z tekstyliów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10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5 01 11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  <w:t>Zużyte opony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1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betonu oraz gruz betonowy z rozbiórek i remontów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1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Gruz ceglany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1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innych materiałów ceramicznych i elementów wyposażenia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1 06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Zmieszane lub wysegregowane odpady z betonu, gruzu ceglanego, odpadowych materiałów ceramicznych i elementów wyposażenia zawierające substancje niebezpie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1 07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2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Drewno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2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Szkło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2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Tworzywa sztu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2 04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drewna, szkła i tworzyw sztucznych zawierające lub zanieczyszczone substancjami niebezpiecznymi (podkłady kolejowe)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3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Asfalt inny niż wymieniony w 17 03 01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Miedź, brąz, mosiądz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Aluminium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łów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Cynk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Żelazo i stal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Cyna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Mieszaniny metal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Kable inne niż wymienione w 17 04 10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5 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Tłuczeń torowy (kruszywo) inny niż wymieniony w 17 05 07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6 01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Materiały izolacyjne zawierające azbest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6 03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Inne materiały izolacyjne zawierające substancje niebezpie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6 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Materiały izolacyjne inne niż wymienione w 17 06 01 i 17 06 03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6 05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Materiały konstrukcyjne zawierające azbest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8 01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Materiały konstrukcyjne zawierające gips zanieczyszczone substancjami niebezpiecznym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8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Materiały konstrukcyjne zawierające gips inne niż wymienione w 17 08 01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9 01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z budowy, remontów i demontażu zawierające rtęć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9 02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9 03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Inne odpady z budowy, remontów i demontażu (w tym odpady zmieszane) zawierające substancje niebezpie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9 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Papier i tektura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Szkło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kuchenne ulegające biodegradacj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zież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Tekstylia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3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Rozpuszczalnik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4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Kwasy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5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Alkalia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7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czynniki fotografi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9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Środki ochrony roślin I i II klasy toksyczności (bardzo toksyczne i toksyczne np. herbicydy, insektycydy)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1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Lampy fluorescencyjne i inne odpady zawierające rtęć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3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Urządzenia zawierające freony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leje i tłuszcze jadal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6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leje i tłuszcze inne niż wymienione w 20 01 25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7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Farby, tusze, farby drukarskie, kleje, lepiszcze i żywice zawierające substancje niebezpie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Farby, tusze, farby drukarskie, kleje, lepiszcze i żywice inne niż wymienione w 20 01 27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9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Detergenty zawierające substancje niebezpie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Detergenty inne niż wymienione w 20 01 29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1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Leki cytotoksyczne i cytostaty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Leki inne niż wymienione w 20 01 31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3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Baterie i akumulatory inne niż wymienione w 20 01 33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5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Zużyte urządzenia elektryczne i elektroniczne inne niż wymienione w 20 01 21 i 20 01 23 zawierające niebezpieczne składniki (</w:t>
            </w:r>
            <w:r>
              <w:rPr>
                <w:rFonts w:cs="Courier New"/>
                <w:strike/>
                <w:sz w:val="20"/>
                <w:szCs w:val="20"/>
                <w:vertAlign w:val="superscript"/>
              </w:rPr>
              <w:t>1</w:t>
            </w:r>
            <w:r>
              <w:rPr>
                <w:rFonts w:cs="Courier New"/>
                <w:strike/>
                <w:sz w:val="20"/>
                <w:szCs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7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Drewno zawierające substancje niebezpie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Drewno inne niż wymienione w 20 01 37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Tworzywa sztu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Metal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zmiotek wentylacyjnych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Środki ochrony roślin inne niż wymienione w 20 01 19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Inne niewymienione frakcje zbierane w sposób selektywny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2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ulegające biodegradacj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2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Gleba i ziemia, w tym kamieni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2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Inne odpady nieulegające biodegradacj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Niesegregowane (zmieszane) odpady komunal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z targowisk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  <w:strike/>
                <w:sz w:val="20"/>
                <w:szCs w:val="20"/>
              </w:rPr>
              <w:t>20 03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z czyszczenia ulic i placów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Szlamy ze zbiorników bezodpływowych służących do gromadzenia nieczystośc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ze studzienek kanalizacyjnych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wielkogabarytow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komunalne niewymienione w innych podgrupach</w:t>
            </w:r>
          </w:p>
        </w:tc>
      </w:tr>
      <w:tr>
        <w:trPr>
          <w:trHeight w:val="23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Adnotacja: </w:t>
            </w:r>
          </w:p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b/>
              </w:rPr>
              <w:t>W dniu 03.03.2022 r. WYKREŚLONO Z REJESTRU DZIAŁALNOSCI REGULOWANEJ na podstawie art. 9j ust. 2 pkt 6 ustawy z dnia 13 września 1996 r. o utrzymaniu czystości i porządku w gminach (tekst jednolity: Dz.U. z 2021 r., poz. 888 ze zm.)</w:t>
            </w:r>
            <w:r>
              <w:rPr>
                <w:rFonts w:cs="Courier New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5" w:hanging="0"/>
        <w:rPr>
          <w:strike/>
        </w:rPr>
      </w:pPr>
      <w:r>
        <w:rPr>
          <w:strike/>
        </w:rPr>
      </w:r>
    </w:p>
    <w:p>
      <w:pPr>
        <w:pStyle w:val="Normal"/>
        <w:ind w:right="-25" w:hanging="0"/>
        <w:rPr>
          <w:strike/>
        </w:rPr>
      </w:pPr>
      <w:r>
        <w:rPr>
          <w:strike/>
        </w:rPr>
      </w:r>
    </w:p>
    <w:p>
      <w:pPr>
        <w:pStyle w:val="Normal"/>
        <w:ind w:right="-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regulowanej </w:t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ójt Gminy Łukowica</w:t>
      </w:r>
    </w:p>
    <w:p>
      <w:pPr>
        <w:pStyle w:val="Normal"/>
        <w:ind w:right="-25" w:hanging="0"/>
        <w:rPr/>
      </w:pPr>
      <w:r>
        <w:rPr/>
        <w:t>Numer wpisu: 4/2012</w:t>
      </w:r>
    </w:p>
    <w:tbl>
      <w:tblPr>
        <w:tblW w:w="11057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2324"/>
        <w:gridCol w:w="2210"/>
        <w:gridCol w:w="1620"/>
        <w:gridCol w:w="1246"/>
        <w:gridCol w:w="1955"/>
      </w:tblGrid>
      <w:tr>
        <w:trPr>
          <w:trHeight w:val="75" w:hRule="atLeast"/>
        </w:trPr>
        <w:tc>
          <w:tcPr>
            <w:tcW w:w="4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232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22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6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2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19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</w:t>
            </w:r>
          </w:p>
        </w:tc>
      </w:tr>
      <w:tr>
        <w:trPr/>
        <w:tc>
          <w:tcPr>
            <w:tcW w:w="42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b/>
                <w:bCs/>
                <w:strike/>
              </w:rPr>
              <w:t>4.</w:t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4/2012</w:t>
            </w:r>
          </w:p>
        </w:tc>
        <w:tc>
          <w:tcPr>
            <w:tcW w:w="232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SUEZ  Południe SP. Z O.O. z siedzibą w KRAKOWIE</w:t>
            </w:r>
          </w:p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0-731 KRAKÓW</w:t>
            </w:r>
          </w:p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b/>
                <w:bCs/>
                <w:strike/>
              </w:rPr>
              <w:t>UL. KOSIARZY 5A</w:t>
            </w:r>
          </w:p>
        </w:tc>
        <w:tc>
          <w:tcPr>
            <w:tcW w:w="2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Oddział w Nowym Sączu</w:t>
            </w:r>
          </w:p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ul. Jana Pawła II 37</w:t>
            </w:r>
          </w:p>
          <w:p>
            <w:pPr>
              <w:pStyle w:val="Zawartotabeli"/>
              <w:snapToGrid w:val="false"/>
              <w:ind w:right="-25" w:hanging="0"/>
              <w:jc w:val="center"/>
              <w:rPr/>
            </w:pPr>
            <w:r>
              <w:rPr>
                <w:b/>
                <w:bCs/>
                <w:strike/>
              </w:rPr>
              <w:t xml:space="preserve">33-300 Nowy Sącz   </w:t>
            </w:r>
          </w:p>
        </w:tc>
        <w:tc>
          <w:tcPr>
            <w:tcW w:w="162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734-106-65-87</w:t>
            </w:r>
          </w:p>
        </w:tc>
        <w:tc>
          <w:tcPr>
            <w:tcW w:w="124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490655431</w:t>
            </w:r>
          </w:p>
        </w:tc>
        <w:tc>
          <w:tcPr>
            <w:tcW w:w="195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8.11.2012</w:t>
            </w:r>
          </w:p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Zmiana wpisu w rejestrze 21.01.2020</w:t>
            </w:r>
          </w:p>
        </w:tc>
      </w:tr>
    </w:tbl>
    <w:p>
      <w:pPr>
        <w:pStyle w:val="Normal"/>
        <w:shd w:fill="808080" w:val="clear"/>
        <w:ind w:right="-25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  <w:t>RODZAJ ODBIERANYCH ODPADÓW KOMUNALNYCH</w:t>
      </w:r>
    </w:p>
    <w:p>
      <w:pPr>
        <w:pStyle w:val="Normal"/>
        <w:ind w:right="-25" w:hanging="0"/>
        <w:rPr>
          <w:b/>
          <w:b/>
          <w:bCs/>
          <w:strike/>
        </w:rPr>
      </w:pPr>
      <w:r>
        <w:rPr>
          <w:b/>
          <w:bCs/>
          <w:strike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78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  <w:t>Zużyte opon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1 0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  <w:strike/>
                <w:sz w:val="20"/>
                <w:szCs w:val="20"/>
              </w:rPr>
              <w:t>Odpady betonu oraz gruz betonowy z rozbiórek i remontó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1 0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Gruz ceglany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1 03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Odpady innych materiałów ceramicznych i elementów wyposażenia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1 07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  <w:strike/>
                <w:sz w:val="20"/>
                <w:szCs w:val="20"/>
              </w:rPr>
              <w:t>17 01 80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Usunięte tynki, tapety, okleiny itp.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1 8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Inne niewymienione odpady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2 0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Drewno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2 0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2 03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3 0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Asfalt inny niż wymieniony w 17 03 0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Miedź, brąz, mosiądz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3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łów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4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Cynk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5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Żelazo i stal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6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Cyna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07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Mieszaniny metali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4 1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Kable inne niż wymienione w 17 04 1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5 08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Tłuczeń torowy (kruszywo) inny niż wymieniony w 17 05 0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6 04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Materiały izolacyjne inne niż wymienione w 17 06 01 i 17 06 0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6 05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Materiały konstrukcyjne zawierające azbest</w:t>
            </w:r>
          </w:p>
        </w:tc>
      </w:tr>
      <w:tr>
        <w:trPr>
          <w:trHeight w:val="2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8 0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Materiały konstrukcyjne zawierające gips inne niż wymienione w 17 08 0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17 09 04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0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Papier i tektura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0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08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kuchenne ulegające biodegradacji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0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zież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Tekstylia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3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Rozpuszczalniki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4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Kwasy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5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Alkalia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7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czynniki fotograficzn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19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Środki ochrony roślin I i II klasy toksyczności (bardzo toksyczne i toksyczne np. herbicydy, insektycydy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1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Lampy fluorescencyjne i inne odpady zawierające rtę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3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Urządzenia zawierające freony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5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leje i tłuszcze jadaln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6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leje i tłuszcze inne niż wymienione w 20 01 2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7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8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29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Detergenty zawierające substancje niebezpieczn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0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Detergenty inne niż wymienione w 20 01 29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1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Leki cytotoksyczne i cytostatyczn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Leki inne niż wymienione w 20 01 3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3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4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Baterie i akumulatory inne niż wymienione w 20 01 3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5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 xml:space="preserve">Zużyte urządzenia elektryczne i elektroniczne inne niż wymienione w 20 01 21 i 20 01 23 zawierające niebezpieczne składniki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6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7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Drewno zawierające substancje niebezpieczn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8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Drewno inne niż wymienione w 20 01 3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39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40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Metal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4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zmiotek wentylacyjnych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80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Środki ochrony roślin inne niż wymienione w 20 01 19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1 99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Inne niewymienione frakcje zbierane w sposób selektywny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2 0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ulegające biodegradacji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2 0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Gleba i ziemia, w tym kamieni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2 03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0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Niesegregowane (zmieszane) odpady komunaln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0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z targowisk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03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z czyszczenia ulic i placów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04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06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ze studzienek kanalizacyjnych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07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wielkogabarytowe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cs="Courier New"/>
                <w:strike/>
                <w:sz w:val="20"/>
                <w:szCs w:val="20"/>
              </w:rPr>
              <w:t>20 03 99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trike/>
                <w:sz w:val="20"/>
                <w:szCs w:val="20"/>
              </w:rPr>
              <w:t>Odpady komunalne niewymienione w innych podgrupach</w:t>
            </w:r>
          </w:p>
        </w:tc>
      </w:tr>
      <w:tr>
        <w:trPr>
          <w:trHeight w:val="82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Arial"/>
                <w:b/>
                <w:sz w:val="20"/>
                <w:szCs w:val="20"/>
              </w:rPr>
              <w:t>Adnotacja :</w:t>
            </w:r>
          </w:p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Arial"/>
                <w:b/>
                <w:sz w:val="28"/>
                <w:szCs w:val="28"/>
              </w:rPr>
              <w:t>WYKREŚLONO Z REJESTRU DZIAŁAALNOŚCI REGULOWANEJ NA PODSTAWIE DECYZJI WÓJTA GMINY z dnia 08.04.2021r., w dniu 08.04.2021r.</w:t>
            </w:r>
          </w:p>
          <w:p>
            <w:pPr>
              <w:pStyle w:val="Normal"/>
              <w:autoSpaceDE w:val="false"/>
              <w:snapToGrid w:val="false"/>
              <w:ind w:right="-25" w:hanging="0"/>
              <w:rPr>
                <w:rFonts w:eastAsia="Arial" w:cs="Courier New"/>
                <w:b/>
                <w:b/>
                <w:sz w:val="20"/>
                <w:szCs w:val="20"/>
              </w:rPr>
            </w:pPr>
            <w:r>
              <w:rPr>
                <w:rFonts w:eastAsia="Arial" w:cs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 regulowanej </w:t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ójt Gminy Łukowica </w:t>
      </w:r>
    </w:p>
    <w:p>
      <w:pPr>
        <w:pStyle w:val="Normal"/>
        <w:ind w:right="-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 wpisu  5/201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2"/>
        <w:gridCol w:w="2313"/>
        <w:gridCol w:w="1757"/>
        <w:gridCol w:w="1710"/>
        <w:gridCol w:w="1296"/>
        <w:gridCol w:w="1863"/>
      </w:tblGrid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ind w:right="-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 rejestrow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5.</w:t>
            </w:r>
          </w:p>
          <w:p>
            <w:pPr>
              <w:pStyle w:val="Normal"/>
              <w:ind w:right="-25" w:hanging="0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  <w:p>
            <w:pPr>
              <w:pStyle w:val="Normal"/>
              <w:ind w:right="-25" w:hanging="0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  <w:t>5/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REMONDIS  Kraków Sp. z o.o.</w:t>
            </w:r>
          </w:p>
          <w:p>
            <w:pPr>
              <w:pStyle w:val="Normal"/>
              <w:ind w:right="-2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ul. Półłanki 64</w:t>
            </w:r>
          </w:p>
          <w:p>
            <w:pPr>
              <w:pStyle w:val="Normal"/>
              <w:ind w:right="-2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30-740 Kraków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0-740 Kraków</w:t>
            </w:r>
          </w:p>
          <w:p>
            <w:pPr>
              <w:pStyle w:val="Normal"/>
              <w:ind w:right="-2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ul. Półłanki 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679-25-87-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570540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0.12.2015</w:t>
            </w:r>
          </w:p>
        </w:tc>
      </w:tr>
    </w:tbl>
    <w:p>
      <w:pPr>
        <w:pStyle w:val="Normal"/>
        <w:shd w:fill="808080" w:val="clear"/>
        <w:ind w:right="-25" w:hanging="0"/>
        <w:jc w:val="center"/>
        <w:rPr>
          <w:b/>
          <w:b/>
          <w:bCs/>
        </w:rPr>
      </w:pPr>
      <w:r>
        <w:rPr>
          <w:b/>
          <w:bCs/>
        </w:rPr>
        <w:t>RODZAJ ODBIERANYCH ODPADÓW KOMUNALNYCH</w:t>
      </w:r>
    </w:p>
    <w:tbl>
      <w:tblPr>
        <w:tblW w:w="10915" w:type="dxa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31"/>
        <w:gridCol w:w="938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5 01 0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Opakowania z papieru i tektury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5 01 02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Opakowania z tworzyw sztucznych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5 01 03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Opakowania z drewna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5 01 04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Opakowania z metali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5 01 05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Opakowania wielomateriałowe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5 01 06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Zmieszane odpady opakowaniowe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5 01 07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Opakowania ze szkła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5 01 09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Opakowania z tekstyliów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6 01 03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Arial"/>
                <w:strike/>
                <w:sz w:val="20"/>
                <w:szCs w:val="20"/>
              </w:rPr>
              <w:t>Zużyte opony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7 01 01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Odpady betonu oraz gruz betonowy z rozbiórek i remontów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7 01 02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Gruz ceglany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7 01 03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Odpady innych materiałów ceramicznych i elementów wyposażenia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7 01 07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7 02 01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Drewno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7 02 02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7 02 03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7 04 01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Miedź, brąz, mosiądz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7 04 02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Aluminium</w:t>
            </w:r>
          </w:p>
        </w:tc>
      </w:tr>
      <w:tr>
        <w:trPr>
          <w:trHeight w:val="7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7 04 03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Ołów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7 04 04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Cynk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7 04 05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Żelazo i stal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7 04 06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Cyna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7 04 07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Arial"/>
                <w:strike/>
                <w:sz w:val="20"/>
                <w:szCs w:val="20"/>
              </w:rPr>
              <w:t>Mieszaniny metali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7 04 11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Kable inne niż wymienione w 17 04 1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17 09 04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1 01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Papier i tektura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1 02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1 08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 xml:space="preserve">Odpady kuchenne ulegające biodegradacji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1 10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Odzież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1 11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Tekstylia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1 30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Detergenty inne niż wymienione w 20 01 29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1 32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Leki inne niż wymienione w 20 01 31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1 34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Baterie i akumulatory inne niż wymienione w 20 01 33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1 36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Arial"/>
                <w:strike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1 38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Drewno inne niż wymienione w 20 01 37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1 39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1 40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Metale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1 80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Środki ochrony roślin inne niż wymienione w 20 01 19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1 99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Inne niewymienione frakcje zbierane w sposób selektywny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2 01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Odpady ulegające biodegradacji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2 02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Gleba i ziemia, w tym kamienie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2 03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3 01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Niesegregowane (zmieszane) odpady komunalne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3 02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Odpady z targowisk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3 07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Arial"/>
                <w:strike/>
                <w:sz w:val="20"/>
                <w:szCs w:val="20"/>
              </w:rPr>
              <w:t>Odpady wielkogabarytowe</w:t>
            </w:r>
          </w:p>
        </w:tc>
      </w:tr>
      <w:tr>
        <w:trPr>
          <w:trHeight w:val="48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20 03 99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eastAsia="Arial"/>
                <w:strike/>
                <w:sz w:val="20"/>
                <w:szCs w:val="20"/>
              </w:rPr>
              <w:t>Odpady komunalne niewymienione w innych podgrupach</w:t>
            </w:r>
          </w:p>
        </w:tc>
      </w:tr>
      <w:tr>
        <w:trPr>
          <w:trHeight w:val="4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  <w:b/>
                <w:sz w:val="28"/>
                <w:szCs w:val="28"/>
              </w:rPr>
              <w:t xml:space="preserve">Adnotacja : </w:t>
            </w:r>
          </w:p>
          <w:p>
            <w:pPr>
              <w:pStyle w:val="Normal"/>
              <w:autoSpaceDE w:val="false"/>
              <w:ind w:right="-25" w:hanging="0"/>
              <w:rPr>
                <w:rFonts w:eastAsia="Arial"/>
                <w:strike/>
                <w:sz w:val="20"/>
                <w:szCs w:val="20"/>
              </w:rPr>
            </w:pPr>
            <w:r>
              <w:rPr>
                <w:rFonts w:cs="Courier New"/>
                <w:b/>
                <w:sz w:val="28"/>
                <w:szCs w:val="28"/>
              </w:rPr>
              <w:t xml:space="preserve">W dniu 30.06.2022 r. WYKREŚLONO Z REJESTRU DZIAŁALNOSCI REGULOWANEJ  </w:t>
            </w:r>
          </w:p>
        </w:tc>
      </w:tr>
    </w:tbl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regulowanej </w:t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ójt Gminy Łukowica</w:t>
      </w:r>
    </w:p>
    <w:p>
      <w:pPr>
        <w:pStyle w:val="Normal"/>
        <w:ind w:right="-25" w:hanging="0"/>
        <w:rPr/>
      </w:pPr>
      <w:r>
        <w:rPr/>
        <w:t>Numer wpisu: 6/2013</w:t>
      </w:r>
    </w:p>
    <w:tbl>
      <w:tblPr>
        <w:tblW w:w="10705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276"/>
        <w:gridCol w:w="1984"/>
        <w:gridCol w:w="2552"/>
        <w:gridCol w:w="1426"/>
        <w:gridCol w:w="1246"/>
        <w:gridCol w:w="1653"/>
      </w:tblGrid>
      <w:tr>
        <w:trPr>
          <w:trHeight w:val="75" w:hRule="atLeast"/>
        </w:trPr>
        <w:tc>
          <w:tcPr>
            <w:tcW w:w="5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19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4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2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165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</w:t>
            </w:r>
          </w:p>
        </w:tc>
      </w:tr>
      <w:tr>
        <w:trPr/>
        <w:tc>
          <w:tcPr>
            <w:tcW w:w="56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6/2013</w:t>
            </w:r>
          </w:p>
        </w:tc>
        <w:tc>
          <w:tcPr>
            <w:tcW w:w="198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Usługi Transportowe STARZYK ŁUKASZ</w:t>
            </w:r>
          </w:p>
        </w:tc>
        <w:tc>
          <w:tcPr>
            <w:tcW w:w="255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33-112 Tarnowiec ul.Wypoczynkowa 13 </w:t>
            </w:r>
          </w:p>
        </w:tc>
        <w:tc>
          <w:tcPr>
            <w:tcW w:w="142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9930509116</w:t>
            </w:r>
          </w:p>
        </w:tc>
        <w:tc>
          <w:tcPr>
            <w:tcW w:w="124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21475695</w:t>
            </w:r>
          </w:p>
        </w:tc>
        <w:tc>
          <w:tcPr>
            <w:tcW w:w="165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7.12.2013</w:t>
            </w:r>
          </w:p>
        </w:tc>
      </w:tr>
      <w:tr>
        <w:trPr>
          <w:trHeight w:val="25" w:hRule="atLeast"/>
        </w:trPr>
        <w:tc>
          <w:tcPr>
            <w:tcW w:w="10705" w:type="dxa"/>
            <w:gridSpan w:val="7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BIERANYCH ODPADÓW KOMUNALNYCH</w:t>
            </w:r>
          </w:p>
          <w:p>
            <w:pPr>
              <w:pStyle w:val="Zawartotabeli"/>
              <w:shd w:fill="808080" w:val="clear"/>
              <w:ind w:right="-2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right="-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25" w:hanging="0"/>
              <w:rPr>
                <w:strike/>
              </w:rPr>
            </w:pPr>
            <w:r>
              <w:rPr>
                <w:strike/>
              </w:rPr>
              <w:t xml:space="preserve">20 01 10 Odzież </w:t>
            </w:r>
          </w:p>
          <w:p>
            <w:pPr>
              <w:pStyle w:val="Normal"/>
              <w:ind w:right="-25" w:hanging="0"/>
              <w:rPr>
                <w:strike/>
              </w:rPr>
            </w:pPr>
            <w:r>
              <w:rPr>
                <w:strike/>
              </w:rPr>
              <w:t xml:space="preserve">20 01 11 Tekstylia </w:t>
            </w:r>
          </w:p>
          <w:p>
            <w:pPr>
              <w:pStyle w:val="Normal"/>
              <w:ind w:right="-25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right="-25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right="-25" w:hanging="0"/>
              <w:rPr/>
            </w:pPr>
            <w:r>
              <w:rPr>
                <w:b/>
              </w:rPr>
              <w:t>Adnotacja :</w:t>
            </w:r>
          </w:p>
          <w:p>
            <w:pPr>
              <w:pStyle w:val="Normal"/>
              <w:ind w:right="-25" w:hanging="0"/>
              <w:rPr/>
            </w:pPr>
            <w:r>
              <w:rPr>
                <w:b/>
              </w:rPr>
              <w:t xml:space="preserve">WYKREŚLONO Z REJESTRU DZIAŁALNOSCI REGULOWANEJ NA PODSTAWIE DECYZJI WOJTA GMINY Z DNIA 12.05.2014 r. , w dniu 12.05.2014 r. </w:t>
            </w:r>
          </w:p>
          <w:p>
            <w:pPr>
              <w:pStyle w:val="Normal"/>
              <w:ind w:right="-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regulowanej </w:t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ójt Gminy Łukowica</w:t>
      </w:r>
    </w:p>
    <w:p>
      <w:pPr>
        <w:pStyle w:val="Normal"/>
        <w:ind w:right="-25" w:hanging="0"/>
        <w:rPr/>
      </w:pPr>
      <w:r>
        <w:rPr/>
        <w:t>Numer wpisu: 7/2014</w:t>
      </w:r>
    </w:p>
    <w:tbl>
      <w:tblPr>
        <w:tblW w:w="1063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2268"/>
        <w:gridCol w:w="2126"/>
        <w:gridCol w:w="1560"/>
        <w:gridCol w:w="1275"/>
        <w:gridCol w:w="1560"/>
      </w:tblGrid>
      <w:tr>
        <w:trPr>
          <w:trHeight w:val="60" w:hRule="atLeast"/>
        </w:trPr>
        <w:tc>
          <w:tcPr>
            <w:tcW w:w="56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5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15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1276" w:type="dxa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014</w:t>
            </w:r>
          </w:p>
        </w:tc>
        <w:tc>
          <w:tcPr>
            <w:tcW w:w="2268" w:type="dxa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EJSKI ZAKŁAD GOSPODARKI KOMUNALNEJ i MIESZKANIOWEJ Sp. z o.o.</w:t>
            </w:r>
          </w:p>
        </w:tc>
        <w:tc>
          <w:tcPr>
            <w:tcW w:w="2126" w:type="dxa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-600 Limanowa</w:t>
            </w:r>
          </w:p>
          <w:p>
            <w:pPr>
              <w:pStyle w:val="Zawartotabeli"/>
              <w:ind w:right="-25" w:hanging="0"/>
              <w:jc w:val="center"/>
              <w:rPr/>
            </w:pPr>
            <w:r>
              <w:rPr>
                <w:b/>
                <w:bCs/>
              </w:rPr>
              <w:t xml:space="preserve">ul. Rzeczna 7 </w:t>
            </w:r>
          </w:p>
        </w:tc>
        <w:tc>
          <w:tcPr>
            <w:tcW w:w="1560" w:type="dxa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-219-61-96</w:t>
            </w:r>
          </w:p>
        </w:tc>
        <w:tc>
          <w:tcPr>
            <w:tcW w:w="1275" w:type="dxa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42461</w:t>
            </w:r>
          </w:p>
        </w:tc>
        <w:tc>
          <w:tcPr>
            <w:tcW w:w="1560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.2014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808080" w:val="clear"/>
        <w:ind w:right="-25" w:hanging="0"/>
        <w:jc w:val="center"/>
        <w:rPr>
          <w:b/>
          <w:b/>
          <w:bCs/>
        </w:rPr>
      </w:pPr>
      <w:r>
        <w:rPr>
          <w:b/>
          <w:bCs/>
        </w:rPr>
        <w:t>RODZAJ ODBIERANYCH ODPADÓW KOMUNALNYCH</w:t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4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Opakowania z papieru i tektur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Opakowania tworzyw sztucznych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Opakowania z drewn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Opakowania z metal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wielomateriał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mieszane odpady opakowani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ze szkł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Opakowania z tekstyliów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 01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użyte opo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7 01 01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Odpady betonowe oraz gruz betonowy z rozbiórek i remontów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Gruz ceglan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 01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Odpady innych materiałów ceramicznych i elementów wyposażen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Zmieszane odpady z betonu , gruzu ceglanego , odpadowych materiałów ceramicznych i elementów wyposażenia inne niż wymienione w 17 01 0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7 02 02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5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Gleba i ziemia , w tym kamienie , i inne niż wymienione w 17 01 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9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Zmieszane</w:t>
            </w:r>
            <w:r>
              <w:rPr>
                <w:rFonts w:cs="Courier New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odpady z budowy , remontów i demontażu inne niż wymienione w 17 09 01 , 17 09 02 , 17 09 0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3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6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2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ulegające biodegradac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2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Gleba i ziemia, w tym kam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2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Niesegregowane (zmieszane) odpady komunal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 targowis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 czyszczenia ulic i plac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e studzienek kanalizacyj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wielkogabaryt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9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komunalne niewymienione w innych podgrupach</w:t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regulowanej </w:t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ójt Gminy Łukowica</w:t>
      </w:r>
    </w:p>
    <w:p>
      <w:pPr>
        <w:pStyle w:val="Normal"/>
        <w:ind w:right="-25" w:hanging="0"/>
        <w:rPr/>
      </w:pPr>
      <w:r>
        <w:rPr/>
        <w:t>Numer wpisu: 8/2018</w:t>
      </w:r>
    </w:p>
    <w:tbl>
      <w:tblPr>
        <w:tblW w:w="1063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275"/>
        <w:gridCol w:w="1843"/>
        <w:gridCol w:w="2126"/>
        <w:gridCol w:w="1560"/>
        <w:gridCol w:w="1417"/>
        <w:gridCol w:w="1418"/>
      </w:tblGrid>
      <w:tr>
        <w:trPr>
          <w:trHeight w:val="75" w:hRule="atLeast"/>
        </w:trPr>
        <w:tc>
          <w:tcPr>
            <w:tcW w:w="99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18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5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</w:t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018</w:t>
            </w:r>
          </w:p>
        </w:tc>
        <w:tc>
          <w:tcPr>
            <w:tcW w:w="184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A Sp. z o.o. </w:t>
            </w:r>
          </w:p>
        </w:tc>
        <w:tc>
          <w:tcPr>
            <w:tcW w:w="212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/>
            </w:pPr>
            <w:r>
              <w:rPr>
                <w:b/>
                <w:bCs/>
              </w:rPr>
              <w:t xml:space="preserve">33-300 Nowy Sącz, ul. Tarnowska 120 </w:t>
            </w:r>
          </w:p>
        </w:tc>
        <w:tc>
          <w:tcPr>
            <w:tcW w:w="156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-257-01-41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873822</w:t>
            </w:r>
          </w:p>
        </w:tc>
        <w:tc>
          <w:tcPr>
            <w:tcW w:w="1418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2018</w:t>
            </w:r>
          </w:p>
        </w:tc>
      </w:tr>
    </w:tbl>
    <w:p>
      <w:pPr>
        <w:pStyle w:val="Normal"/>
        <w:shd w:fill="808080" w:val="clear"/>
        <w:ind w:right="-25" w:hanging="0"/>
        <w:jc w:val="center"/>
        <w:rPr>
          <w:b/>
          <w:b/>
          <w:bCs/>
        </w:rPr>
      </w:pPr>
      <w:r>
        <w:rPr>
          <w:b/>
          <w:bCs/>
        </w:rPr>
        <w:t>RODZAJ ODBIERANYCH ODPADÓW KOMUNALNYCH</w:t>
      </w:r>
    </w:p>
    <w:p>
      <w:pPr>
        <w:pStyle w:val="Normal"/>
        <w:ind w:right="-25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a z papieru i tektu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a z tworzyw sztucz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a z drew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a z metal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a wielomateriał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mieszane odpady opakowani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a ze szkł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a z tekstyliów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10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11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2 02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2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orbenty, materiały filtracyjne, tkaniny do wycierania (np. szmaty, ścierki) i ubrania ochronne inne niż wymienione w 15 02 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01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użyte opo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1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betonu oraz gruz betonowy z rozbiórek i remont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1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uz cegla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1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innych materiałów ceramicznych i elementów wyposaże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1 06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mieszane lub wysegregowane odpady z betonu, gruzu ceglanego, odpadowych materiałów ceramicznych i elementów wyposażenia zawierające substancje niebezpie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1 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1 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sunięte tynki, tapety, okleiny itp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1 8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z remontów i przebudowy dró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1 8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nne niewymienione odpad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2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ew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2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kł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2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worzywa sztu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2 04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drewna, szkła i tworzyw sztucznych zawierające lub zanieczyszczone substancjami niebezpiecznymi (podkłady kolejow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3 01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sfalt zawierający smoł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3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sfalt inny niż wymieniony w 17 03 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3 03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moła i produkty smoł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3 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owa pap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iedź, brąz, mosiąd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uminiu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ł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yn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Żelazo i s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y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szaniny metal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09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dpady metali zanieczyszczone substancjami niebezpiecznym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10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able zawierające ropę naftową, smołę i inne substancje niebezpieczn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able inne niż wymienione w 17 04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5 03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leba i ziemia, w tym kamienie, zawierające substancje niebezpieczne (np. PC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5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leba i ziemia, w tym kamienie, inne niż wymienione w 17 05 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5 05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Urobek z pogłębiania zawierający lub zanieczyszczony substancjami niebezpiecznym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5 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obek z pogłębiania inny niż wymieniony w 17 05 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5 07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łuczeń torowy (kruszywo) zawierający substancje niebezpieczne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5 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łuczeń torowy (kruszywo) inny niż wymieniony w 17 05 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6 01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y izolacyjne zawierające azbe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6 03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ne materiały izolacyjne zawierające substancje niebezpie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6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y izolacyjne inne niż wymienione w 17 06 01 i 17 06 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6 05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y konstrukcyjne zawierające azbe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8 01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y konstrukcyjne zawierające gips zanieczyszczone substancjami niebezpiecznym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8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y konstrukcyjne zawierające gips inne niż wymienione w 17 08 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9 01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z budowy, remontów i demontażu zawierające rtę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9 02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9 03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nne odpady z budowy, remontów i demontażu (w tym odpady zmieszane) zawierające substancje niebezpie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9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mieszane odpady z budowy, remontów i demontażu inne niż wymienione w 17 09 01, 17 09 02 i 17 09 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pier i tektu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kł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kuchenne ulegające biodegradacji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zie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ksty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13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puszczalnik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14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was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15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k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17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czynniki fotografi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19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Środki ochrony roślin I i II klasy toksyczności (bardzo toksyczne i toksyczne np. herbicydy, insektycydy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21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ampy fluorescencyjne i inne odpady zawierające rtę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23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a zawierające freo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leje i tłuszcze jadal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26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leje i tłuszcze inne niż wymienione w 20 01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27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29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etergenty zawierające substancje niebezpie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Detergenty inne niż wymienione w 20 01 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1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ki cytotoksyczne i cytostaty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ki inne niż wymienione w 20 01 31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3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aterie i akumulatory łącznie z bateriami i akumulatorami wymienionymi w 16 06 01, 16 06 02  lub  16 06 03 oraz nie sortowane baterie i akumulatory zawierające te bater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aterie i akumulatory inne niż wymienione w 20 01 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5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użyte urządzenia elektryczne i elektroniczne inne niż wymienione w 20 01 21 i 20 01 23 zawierające niebezpieczne składniki 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7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ewno zawierające substancje niebezpie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ewno inne niż wymienione w 20 01 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worzywa sztu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et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4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zmiotek wentylacyj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odki ochrony roślin inne niż wymienione w 20 01 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9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nne niewymienione frakcje zbierane w sposób selektyw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2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ulegające biodegradac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2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leba i ziemia, w tym kam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2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nne odpady nieulegające biodegradac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3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iesegregowane (zmieszane) odpady komunal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3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z targowis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3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z czyszczenia ulic i plac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3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3 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ze studzienek kanalizacyj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3 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wielkogabaryt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3 9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dpady komunalne niewymienione w innych podgrupach</w:t>
            </w:r>
          </w:p>
        </w:tc>
      </w:tr>
    </w:tbl>
    <w:p>
      <w:pPr>
        <w:pStyle w:val="Normal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regulowanej </w:t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ójt Gminy Łukowica</w:t>
      </w:r>
    </w:p>
    <w:p>
      <w:pPr>
        <w:pStyle w:val="Normal"/>
        <w:ind w:right="-25" w:hanging="0"/>
        <w:rPr/>
      </w:pPr>
      <w:r>
        <w:rPr/>
        <w:t>Numer wpisu: 9/2020</w:t>
      </w:r>
    </w:p>
    <w:tbl>
      <w:tblPr>
        <w:tblW w:w="10915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275"/>
        <w:gridCol w:w="2041"/>
        <w:gridCol w:w="2210"/>
        <w:gridCol w:w="1620"/>
        <w:gridCol w:w="1246"/>
        <w:gridCol w:w="1955"/>
      </w:tblGrid>
      <w:tr>
        <w:trPr>
          <w:trHeight w:val="75" w:hRule="atLeast"/>
        </w:trPr>
        <w:tc>
          <w:tcPr>
            <w:tcW w:w="5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20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22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6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2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/>
            </w:pPr>
            <w:r>
              <w:rPr>
                <w:b/>
                <w:bCs/>
              </w:rPr>
              <w:t>REGON</w:t>
            </w:r>
          </w:p>
        </w:tc>
        <w:tc>
          <w:tcPr>
            <w:tcW w:w="19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2020</w:t>
            </w:r>
          </w:p>
        </w:tc>
        <w:tc>
          <w:tcPr>
            <w:tcW w:w="204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ANBUD” Firma Usługowo - Handlowa </w:t>
            </w:r>
          </w:p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drzej Zyguła</w:t>
            </w:r>
          </w:p>
        </w:tc>
        <w:tc>
          <w:tcPr>
            <w:tcW w:w="2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ąbki 451 </w:t>
            </w:r>
          </w:p>
          <w:p>
            <w:pPr>
              <w:pStyle w:val="Zawartotabeli"/>
              <w:ind w:right="-25" w:hanging="0"/>
              <w:jc w:val="center"/>
              <w:rPr/>
            </w:pPr>
            <w:r>
              <w:rPr>
                <w:b/>
                <w:bCs/>
              </w:rPr>
              <w:t xml:space="preserve">32-020 Wieliczka   </w:t>
            </w:r>
          </w:p>
        </w:tc>
        <w:tc>
          <w:tcPr>
            <w:tcW w:w="162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-263-20-55</w:t>
            </w:r>
          </w:p>
        </w:tc>
        <w:tc>
          <w:tcPr>
            <w:tcW w:w="124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44349</w:t>
            </w:r>
          </w:p>
        </w:tc>
        <w:tc>
          <w:tcPr>
            <w:tcW w:w="195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1.2020 r.</w:t>
            </w:r>
          </w:p>
        </w:tc>
      </w:tr>
    </w:tbl>
    <w:p>
      <w:pPr>
        <w:pStyle w:val="Normal"/>
        <w:shd w:fill="808080" w:val="clear"/>
        <w:tabs>
          <w:tab w:val="clear" w:pos="709"/>
          <w:tab w:val="center" w:pos="5245" w:leader="none"/>
          <w:tab w:val="right" w:pos="10490" w:leader="none"/>
        </w:tabs>
        <w:ind w:right="-25" w:hanging="0"/>
        <w:rPr/>
      </w:pPr>
      <w:r>
        <w:rPr/>
        <w:tab/>
        <w:t>RODZAJ ODBIERANYCH ODPADÓW KOMUNALNYCH</w:t>
        <w:tab/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99"/>
      </w:tblGrid>
      <w:tr>
        <w:trPr>
          <w:trHeight w:val="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Kod odpadu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Rodzaj odpadu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 01 0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pakowania z papieru i tektury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 01 0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pakowania z tworzyw sztucznych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 01 0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pakowania z drewna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 01 04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pakowania z metali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 01 05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pakowania wielomateriałowe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 01 06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mieszane odpady opakowaniowe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 01 07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pakowania ze szkła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 01 09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pakowania z tekstyliów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 01 0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użyte opony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 01 0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Odpady betonu oraz gruz betonowy z rozbiórek i remontów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 01 0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ruz ceglany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 01 0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dpady innych materiałów ceramicznych i elementów wyposażenia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 01 07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mieszane odpady z betonu, gruzu ceglano, odpadowych materiałów ceramicznych i elementów wyposażenia inne niż wymienione w 17 01 06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 02 0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rewno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 02 0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kło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 09 04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szane odpady z budowy, remontów i demontażu inne niż wymienione w 17 09 01, 17 09 02 i 17 09 03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0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apier i tektura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0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kło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08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dpady kuchenne ulęgające biodegradacji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10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dzież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1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ekstylia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25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leje i tłuszcze jadalne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34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Baterie i akumulatory inne niż wymienione w 20 01 33*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35*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użyte urządzenia elektryczne i elektroniczne inne niż wymienione w 20 01 21* i 20 01 23*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36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użyte urządzenia elektryczne i elektroniczne inne niż wymienione w 20 01 21*, 20 01 23* i 20 01 35*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38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Drewno inne niż wymienione w 20 01 37*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39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worzywa sztuczne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40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etale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2 0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dpady ulęgające biodegradacji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2 0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Gleba i ziemia, w tym kamienie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2 0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Inne odpady nieulegające biodegradacji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3 0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3 0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targowisk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3 0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czyszczenia ulic i placów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3 07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3 99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omunalne niewymienione w innych podgrupach</w:t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28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y, tusze, farby drukarskie, kleje, lepiszcze i żywice inne niż wymienione w 20 01 27</w:t>
            </w:r>
          </w:p>
        </w:tc>
      </w:tr>
    </w:tbl>
    <w:p>
      <w:pPr>
        <w:pStyle w:val="Normal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regulowanej </w:t>
      </w:r>
    </w:p>
    <w:p>
      <w:pPr>
        <w:pStyle w:val="Normal"/>
        <w:ind w:right="-25" w:hanging="0"/>
        <w:rPr/>
      </w:pPr>
      <w:r>
        <w:rPr>
          <w:b/>
          <w:bCs/>
          <w:sz w:val="16"/>
          <w:szCs w:val="16"/>
        </w:rPr>
        <w:t>Wójt Gminy Łukowica</w:t>
      </w:r>
    </w:p>
    <w:p>
      <w:pPr>
        <w:pStyle w:val="Normal"/>
        <w:ind w:right="-25" w:hanging="0"/>
        <w:rPr/>
      </w:pPr>
      <w:r>
        <w:rPr/>
        <w:t>Numer wpisu: 10/2020</w:t>
      </w:r>
    </w:p>
    <w:tbl>
      <w:tblPr>
        <w:tblW w:w="10915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275"/>
        <w:gridCol w:w="2041"/>
        <w:gridCol w:w="2210"/>
        <w:gridCol w:w="1620"/>
        <w:gridCol w:w="1246"/>
        <w:gridCol w:w="1955"/>
      </w:tblGrid>
      <w:tr>
        <w:trPr>
          <w:trHeight w:val="75" w:hRule="atLeast"/>
        </w:trPr>
        <w:tc>
          <w:tcPr>
            <w:tcW w:w="5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20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22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6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2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19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0.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0/2020</w:t>
            </w:r>
          </w:p>
        </w:tc>
        <w:tc>
          <w:tcPr>
            <w:tcW w:w="204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Przedsiębiorstwo Usługowo –Handlowe Stanisław Tomaszek</w:t>
            </w:r>
          </w:p>
        </w:tc>
        <w:tc>
          <w:tcPr>
            <w:tcW w:w="2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Stronie 167</w:t>
            </w:r>
          </w:p>
          <w:p>
            <w:pPr>
              <w:pStyle w:val="Zawartotabeli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4-604 Przyszowa</w:t>
            </w:r>
          </w:p>
        </w:tc>
        <w:tc>
          <w:tcPr>
            <w:tcW w:w="162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737-100-22-38</w:t>
            </w:r>
          </w:p>
        </w:tc>
        <w:tc>
          <w:tcPr>
            <w:tcW w:w="124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490182270</w:t>
            </w:r>
          </w:p>
        </w:tc>
        <w:tc>
          <w:tcPr>
            <w:tcW w:w="195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9.01.2020 r.</w:t>
            </w:r>
          </w:p>
        </w:tc>
      </w:tr>
    </w:tbl>
    <w:p>
      <w:pPr>
        <w:pStyle w:val="Normal"/>
        <w:shd w:fill="808080" w:val="clear"/>
        <w:tabs>
          <w:tab w:val="clear" w:pos="709"/>
          <w:tab w:val="center" w:pos="5245" w:leader="none"/>
          <w:tab w:val="right" w:pos="10490" w:leader="none"/>
        </w:tabs>
        <w:ind w:right="-25" w:hanging="0"/>
        <w:rPr/>
      </w:pPr>
      <w:r>
        <w:rPr/>
        <w:tab/>
        <w:t>RODZAJ ODBIERANYCH ODPADÓW KOMUNALNYCH</w:t>
        <w:tab/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99"/>
      </w:tblGrid>
      <w:tr>
        <w:trPr>
          <w:trHeight w:val="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Kod odpadu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Rodzaj odpadu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15 01 0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Opakowania z papieru i tektury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15 01 0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Opakowania z tworzyw sztucznych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15 01 0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Opakowania z drewna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15 01 04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Opakowania z metali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15 01 05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Opakowania wielomateriałowe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15 01 06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Zmieszane odpady opakowaniowe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15 01 07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Opakowania ze szkła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15 01 09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Opakowania z tekstyliów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16 01 0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Zużyte opony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17 01 0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strike/>
                <w:sz w:val="22"/>
                <w:szCs w:val="22"/>
              </w:rPr>
              <w:t>Odpady betonu oraz gruz betonowy z rozbiórek i remontów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17 01 0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Gruz ceglany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17 01 0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Odpady innych materiałów ceramicznych i elementów wyposażenia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17 01 07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Zmieszane odpady z betonu, gruzu ceglano, odpadowych materiałów ceramicznych i elementów wyposażenia inne niż wymienione w 17 01 06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17 02 0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Drewno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17 02 0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Szkło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Tworzywa sztuczne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17 09 04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strike/>
                <w:sz w:val="22"/>
                <w:szCs w:val="22"/>
              </w:rPr>
              <w:t>Zmieszane odpady z budowy, remontów i demontażu inne niż wymienione w 17 09 01, 17 09 02 i 17 09 03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1 0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Papier i tektura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1 0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Szkło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1 08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Odpady kuchenne ulęgające biodegradacji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1 10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Odzież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1 1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Tekstylia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1 25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Oleje i tłuszcze jadalne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1 34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strike/>
                <w:sz w:val="22"/>
                <w:szCs w:val="22"/>
              </w:rPr>
              <w:t>Baterie i akumulatory inne niż wymienione w 20 01 33*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1 35*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strike/>
                <w:sz w:val="22"/>
                <w:szCs w:val="22"/>
              </w:rPr>
              <w:t>Zużyte urządzenia elektryczne i elektroniczne inne niż wymienione w 20 01 21* i 20 01 23*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1 36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strike/>
                <w:sz w:val="22"/>
                <w:szCs w:val="22"/>
              </w:rPr>
              <w:t>Zużyte urządzenia elektryczne i elektroniczne inne niż wymienione w 20 01 21*, 20 01 23* i 20 01 35*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1 38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strike/>
                <w:sz w:val="22"/>
                <w:szCs w:val="22"/>
              </w:rPr>
              <w:t>Drewno inne niż wymienione w 20 01 37*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1 39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Tworzywa sztuczne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1 40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Metale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2 0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Odpady ulęgające biodegradacji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2 0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strike/>
                <w:sz w:val="22"/>
                <w:szCs w:val="22"/>
              </w:rPr>
              <w:t>Gleba i ziemia, w tym kamienie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2 0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strike/>
                <w:sz w:val="22"/>
                <w:szCs w:val="22"/>
              </w:rPr>
              <w:t>Inne odpady nieulegające biodegradacji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3 0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Niesegregowane (zmieszane) odpady komunalne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3 0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dpady z targowisk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3 0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dpady z czyszczenia ulic i placów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3 07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dpady wielkogabarytowe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3 99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dpady komunalne niewymienione w innych podgrupach</w:t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  <w:t>20 01 28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>Farby, tusze, farby drukarskie, kleje, lepiszcze i żywice inne niż wymienione w 20 01 27</w:t>
            </w:r>
          </w:p>
        </w:tc>
      </w:tr>
      <w:tr>
        <w:trPr>
          <w:trHeight w:val="478" w:hRule="atLeast"/>
        </w:trPr>
        <w:tc>
          <w:tcPr>
            <w:tcW w:w="10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right="-25" w:hanging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Adnotacja :</w:t>
            </w:r>
            <w:r>
              <w:rPr>
                <w:rFonts w:cs="Courier Ne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W dniu 03.03.2022 r. WYKREŚLONO Z REJESTRU DZIAŁALNOSCI REGULOWANEJ </w:t>
            </w:r>
          </w:p>
          <w:p>
            <w:pPr>
              <w:pStyle w:val="Normal"/>
              <w:rPr>
                <w:rFonts w:eastAsia="Times New Roman"/>
                <w:strike/>
                <w:color w:val="000000"/>
                <w:lang w:eastAsia="pl-PL"/>
              </w:rPr>
            </w:pPr>
            <w:r>
              <w:rPr>
                <w:rFonts w:cs="Courier New"/>
                <w:b/>
              </w:rPr>
              <w:t xml:space="preserve">na podstawie art. 9j ust. 2 pkt 6 ustawy z dnia 13 września 1996 r. o utrzymaniu czystości i porządku w gminach (tekst jednolity: Dz.U. z 2021 r., poz. 888 ze zm.) </w:t>
            </w:r>
          </w:p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trike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regulowanej </w:t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ójt Gminy Łukowica</w:t>
      </w:r>
    </w:p>
    <w:p>
      <w:pPr>
        <w:pStyle w:val="Normal"/>
        <w:ind w:right="-25" w:hanging="0"/>
        <w:rPr/>
      </w:pPr>
      <w:r>
        <w:rPr/>
        <w:t>Numer wpisu: 11/2021</w:t>
      </w:r>
    </w:p>
    <w:tbl>
      <w:tblPr>
        <w:tblW w:w="10915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275"/>
        <w:gridCol w:w="2041"/>
        <w:gridCol w:w="2210"/>
        <w:gridCol w:w="1620"/>
        <w:gridCol w:w="1246"/>
        <w:gridCol w:w="1955"/>
      </w:tblGrid>
      <w:tr>
        <w:trPr>
          <w:trHeight w:val="75" w:hRule="atLeast"/>
        </w:trPr>
        <w:tc>
          <w:tcPr>
            <w:tcW w:w="5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20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22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6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2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19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</w:t>
            </w:r>
          </w:p>
        </w:tc>
      </w:tr>
      <w:tr>
        <w:trPr/>
        <w:tc>
          <w:tcPr>
            <w:tcW w:w="56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021</w:t>
            </w:r>
          </w:p>
        </w:tc>
        <w:tc>
          <w:tcPr>
            <w:tcW w:w="204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MP Style Sp. z o.o. ul. Zakładników 85</w:t>
            </w:r>
          </w:p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-300 Nowy Sącz</w:t>
            </w:r>
          </w:p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300 Nowy Sącz</w:t>
            </w:r>
          </w:p>
          <w:p>
            <w:pPr>
              <w:pStyle w:val="Zawartotabeli"/>
              <w:ind w:right="-25" w:hanging="0"/>
              <w:jc w:val="center"/>
              <w:rPr/>
            </w:pPr>
            <w:r>
              <w:rPr>
                <w:b/>
                <w:bCs/>
              </w:rPr>
              <w:t xml:space="preserve">ul. Zakładników 85  </w:t>
            </w:r>
          </w:p>
        </w:tc>
        <w:tc>
          <w:tcPr>
            <w:tcW w:w="162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-354-21-70</w:t>
            </w:r>
          </w:p>
        </w:tc>
        <w:tc>
          <w:tcPr>
            <w:tcW w:w="124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/>
            </w:pPr>
            <w:r>
              <w:rPr>
                <w:b/>
                <w:bCs/>
              </w:rPr>
              <w:t>08.10.2021</w:t>
            </w:r>
          </w:p>
        </w:tc>
      </w:tr>
    </w:tbl>
    <w:p>
      <w:pPr>
        <w:pStyle w:val="Normal"/>
        <w:shd w:fill="808080" w:val="clear"/>
        <w:ind w:right="-25" w:hanging="0"/>
        <w:jc w:val="center"/>
        <w:rPr/>
      </w:pPr>
      <w:r>
        <w:rPr/>
        <w:t>RODZAJ ODBIERANYCH ODPADÓW KOMUNALNYCH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15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Odpady opakowaniowe: sorbety, tkaniny do wycierania, materiały filtracyjne i ubrania ochronne nie ujęte w innych grupach 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5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Odpady opakowaniowe (włącznie z selektywnie gromadzonymi komunalnymi odpadami opakowaniowymi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5 01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pakowania z papieru i tektur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5 01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pakowania z tworzyw sztucznych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5 01 0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pakowania z drewn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5 01 04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pakowania z metali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5 01 05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pakowania wielomateriałowe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5 01 06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Zmieszane odpady opakowaniowe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5 01 07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pakowania ze szkł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5 01 0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pakowania z tekstyliów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5 01 10*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Opakowania zawierające pozostałości substancji niebezpiecznych lub nimi zanieczyszczone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5 01 11*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Opakowania z metali zawierające niebezpieczne porowate elementy  wzmocnieni konstrukcyjnego</w:t>
            </w:r>
          </w:p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(np. azbest) włącznie z pustymi pojemnikami ciśnieniowymi 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/>
              <w:t xml:space="preserve">Odpady nieujęte w innych grupach 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/>
              <w:t>16 01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/>
              <w:t>Zużyte opony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/>
              <w:t xml:space="preserve">Odpady z budowy, remontów i demontażu obiektów budowlanych oraz infrastruktury drogowej (włączając glebę i ziemie z terenów zanieczyszczonych 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/>
              <w:t>17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/>
              <w:t>Odpady materiałów i elementów budowlanych oraz infrastruktury drogowej (np. beton, cegły, płyty, ceramika)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1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dpady betonu oraz gruz betonowy z rozbiórek i remontów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1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Gruz ceglany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1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dpady innych materiałów ceramicznych i elementów wyposażenia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1 07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1 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Usunięte tynki, tapety, okleiny itp.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1 8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Inne niewymienione odpady 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Odpady drewna, szkła i tworzyw sztucznych 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2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Drewno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2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Szkło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2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Tworzywa sztuczne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Mieszanki bitumiczne, smoła i produkty smołow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3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Mieszanki bitumiczne inny niż wymieniony w 17 03 01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3 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Odpadowa papa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</w:rPr>
              <w:t>17 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Odpady i złomy metaliczne oraz stopów metali 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4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Miedź, brąz, mosiądz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4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Aluminium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4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łów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4 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Cynk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4 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Żelazo i stal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4 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Cyna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4 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Mieszaniny metal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</w:rPr>
              <w:t>17 04 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Kable inne niż wymienione w 17 04 10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</w:rPr>
              <w:t>17 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Gleba i ziemia (wyłączając glebę i ziemię z terenów zanieczyszczonych oraz urobek z pogłębiania)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5 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Tłuczeń torowy (kruszywo) inny niż wymieniony w 17 05 07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Materiały izolacyjne oraz materiały konstrukcyjne zawierające azbest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6 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Materiały izolacyjne inne niż wymienione w 17 06 01 i 17 06 03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6 05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Materiały konstrukcyjne zawierające azbest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Materiały konstrukcyjne zawierające gips 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8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Materiały konstrukcyjne zawierające gips inne niż wymienione w 17 08 01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17 09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Inne odpady z budowy, remontów i demontażu 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17 09 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Zmieszane odpady z budowy, remontów i demontażu inne niż wymienione w 17 09 01, 17 09 02 i 17 09 03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Odpady komunalne łącznie z frakcjami gromadzone selektywnie 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Odpady komunalne segregowane i gromadzone selektywnie ( z wyłączeniem 15 01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Papier i tektura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Szkło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dpady kuchenne ulegające biodegradacj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dzież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Tekstylia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13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Rozpuszczalnik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14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Kwasy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15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Alkalia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17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dczynniki fotografi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19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Środki ochrony roślin I i II klasy toksyczności (bardzo toksyczne i toksyczne np. herbicydy, insektycydy)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21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Lampy fluorescencyjne i inne odpady zawierające rtęć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23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Urządzenia zawierające freony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leje i tłuszcze jadal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26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leje i tłuszcze inne niż wymienione w 20 01 25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27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Farby, tusze, farby drukarskie, kleje, lepiszcze i żywice zawierające substancje niebezpie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</w:rPr>
              <w:t>20 01 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Farby, tusze, farby drukarskie, kleje, lepiszcze i żywice inne niż wymienione w 20 01 27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29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Detergenty zawierające substancje niebezpie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Detergenty inne niż wymienione w 20 01 29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31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Leki cytotoksyczne i cytostaty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Leki inne niż wymienione w 20 01 31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33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Baterie i akumulatory inne niż wymienione w 20 01 33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35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 xml:space="preserve">Zużyte urządzenia elektryczne i elektroniczne inne niż wymienione w 20 01 21 i 20 01 23 zawierające niebezpieczne składniki 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Zużyte urządzenia elektryczne i elektroniczne inne niż wymienione w 20 01 21, 20 01 23 i 20 01 35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37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Drewno zawierające substancje niebezpie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Drewno inne niż wymienione w 20 01 37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Tworzywa sztu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Metal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dpady z czyszczenia kominów (w tym  zmiotki wentylacyjne)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Środki ochrony roślin inne niż wymienione w 20 01 19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1 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Inne niewymienione frakcje zbierane w sposób selektywny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Odpady z ogrodów i parków ( w tym cmentarzy)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2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dpady ulegające biodegradacj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2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Gleba i ziemia, w tym kamieni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2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Inne odpady nieulegające biodegradacj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20 03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Inne odpady komunalne 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3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Niesegregowane (zmieszane) odpady komunal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3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dpady z targowisk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3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dpady z czyszczenia ulic i placów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3 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Szlamy ze zbiorników bezodpływowych służących do gromadzenia nieczystośc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3 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dpady ze studzienek kanalizacyjnych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3 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dpady wielkogabarytow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</w:rPr>
            </w:pPr>
            <w:r>
              <w:rPr>
                <w:rFonts w:cs="Courier New"/>
              </w:rPr>
              <w:t>20 03 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urier New"/>
              </w:rPr>
              <w:t>Odpady komunalne niewymienione w innych podgrupach</w:t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120" w:after="120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540" w:firstLine="708"/>
      <w:jc w:val="both"/>
      <w:outlineLvl w:val="1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360"/>
      <w:ind w:left="360" w:hanging="360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/>
      <w:ind w:right="589" w:hanging="0"/>
      <w:jc w:val="both"/>
    </w:pPr>
    <w:rPr>
      <w:rFonts w:eastAsia="Times New Roman"/>
      <w:b/>
      <w:bCs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4:00Z</dcterms:created>
  <dc:creator>A A</dc:creator>
  <dc:description/>
  <cp:keywords/>
  <dc:language>en-US</dc:language>
  <cp:lastModifiedBy>Gmina Łukowica</cp:lastModifiedBy>
  <cp:lastPrinted>2021-08-13T10:21:00Z</cp:lastPrinted>
  <dcterms:modified xsi:type="dcterms:W3CDTF">2025-04-09T11:04:00Z</dcterms:modified>
  <cp:revision>2</cp:revision>
  <dc:subject/>
  <dc:title/>
</cp:coreProperties>
</file>